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7321"/>
                <w:sz w:val="24"/>
                <w:szCs w:val="24"/>
              </w:rPr>
              <w:t>Río Negro</w:t>
            </w:r>
            <w:r>
              <w:rPr>
                <w:rFonts w:cs="Times New Roman" w:ascii="Times New Roman" w:hAnsi="Times New Roman"/>
                <w:color w:val="FF732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7321"/>
                <w:sz w:val="24"/>
                <w:szCs w:val="24"/>
              </w:rPr>
              <w:t xml:space="preserve">Ley 3970 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Legislatura de la Provincia de Río Negro Sanciona con Fuerza de Ley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°)</w:t>
      </w:r>
      <w:r>
        <w:rPr>
          <w:rFonts w:cs="Times New Roman" w:ascii="Times New Roman" w:hAnsi="Times New Roman"/>
          <w:sz w:val="24"/>
          <w:szCs w:val="24"/>
        </w:rPr>
        <w:t xml:space="preserve"> Derógase el Art. 7° de la Ley N 3314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2°)</w:t>
      </w:r>
      <w:r>
        <w:rPr>
          <w:rFonts w:cs="Times New Roman" w:ascii="Times New Roman" w:hAnsi="Times New Roman"/>
          <w:sz w:val="24"/>
          <w:szCs w:val="24"/>
        </w:rPr>
        <w:t xml:space="preserve"> Se incorpora como Artículo 8 bis, de la Ley N° 3314, el siguiente:</w:t>
        <w:br/>
        <w:t>"Artículo 8° bis.- Todo emprendimiento forestal o foresto industrial, que supere las cien hectáreas (100 ha.) de plantación anual, deberá incluir un estudio de impacto ambiental, que deberá contar con la aprobación del Consejo de Ecología y medio Ambiente (CODEMA) y adoptar las medidas adecuadas que aseguren la máxima protección forestal, que determine la autoridad de aplicación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ara los proyectos forestales o foresto industriales de cien hectáreas (100 ha.) o menores, las autoridades provinciales coordinarán con el CODEMA, INTA, y la Universidad Nacional del Comahue, para la realización del estudio de impacto ambiental respectivo.</w:t>
        <w:br/>
        <w:t>Para el estudio de impacto ambiental será aplicable la Ley N° 3266."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3°)</w:t>
      </w:r>
      <w:r>
        <w:rPr>
          <w:rFonts w:cs="Times New Roman" w:ascii="Times New Roman" w:hAnsi="Times New Roman"/>
          <w:sz w:val="24"/>
          <w:szCs w:val="24"/>
        </w:rPr>
        <w:t xml:space="preserve"> Se incorpora como Artículo 8° ter de la Ley N° 3314, el siguiente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rtículo 8º ter.- Toda infracción a la presente ley y a las reglamentaciones que en consecuencia se dicten, se sancionarán en forma acumulativa con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 Caducidad total o parcial del tratamiento otorgado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) Restitución de los impuestos provinciales y/o tasas y/o guías no abonados en función de la presente ley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) Multa de hasta doscientos (200) sueldos mínimos de la administración pública provincial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autoridad de aplicación impondrá las sanciones, previo sumario de acuerdo al procedimiento previsto en la Ley N° 2938 de Procedimiento Administrativo."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4°)</w:t>
      </w:r>
      <w:r>
        <w:rPr>
          <w:rFonts w:cs="Times New Roman" w:ascii="Times New Roman" w:hAnsi="Times New Roman"/>
          <w:sz w:val="24"/>
          <w:szCs w:val="24"/>
        </w:rPr>
        <w:t xml:space="preserve"> Comuníquese al Poder Ejecutivo y archíves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 la Legislatura de la Provincia de Río Negro, en la ciudad de Viedma, a los dos días del mes de junio del año dos mil, cinco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io Luis De Rege</w:t>
        <w:br/>
        <w:t>Presidente Legislatura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íctor Hugo Medina</w:t>
        <w:br/>
        <w:t>Secretario Legislativ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dma, 16 de junio del 2005.</w:t>
        <w:br/>
        <w:t>Cúmplase, publíquese, dése al registro, al Boletín Oficial y archívese.-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Miguel Ángel Saiz</w:t>
        <w:br/>
        <w:t>Gobernador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sar Alfredo Barbeito</w:t>
        <w:br/>
        <w:t>Ministro de Coordinación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or. Pablo Federico Verani</w:t>
        <w:br/>
        <w:t>Ministro de Hacienda, Obras y Servicios Públic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687/2005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bajo el número tres mil novecientos setenta (3970)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dma, 16 de Junio del 2005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abio R. R. Rey</w:t>
        <w:br/>
        <w:t xml:space="preserve">Secretario Legal, Técnico y Asuntos Legislativos </w:t>
        <w:br/>
        <w:t>Ministerio de Coordin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58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ciona">
    <w:name w:val="sancion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uloprincipal">
    <w:name w:val="tituloprincip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cha">
    <w:name w:val="fec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5:00Z</dcterms:created>
  <dc:creator>pdegra_minagri</dc:creator>
  <dc:description/>
  <cp:keywords/>
  <dc:language>en-US</dc:language>
  <cp:lastModifiedBy>pdegra_minagri</cp:lastModifiedBy>
  <dcterms:modified xsi:type="dcterms:W3CDTF">2014-06-03T16:36:00Z</dcterms:modified>
  <cp:revision>1</cp:revision>
  <dc:subject/>
  <dc:title>Río Negro </dc:title>
</cp:coreProperties>
</file>